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106545" cy="319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P-610S  6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路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10A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开关模块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开关控制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,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x10A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自适应电网输入检测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10V-22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-60Hz±2%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零电压点开关动作，有效抑继电器触点火花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(1990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控制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精度过零检测技术，各通道输出一致性好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手动场景输出，信号丢失时保持输出，防止黑场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5mm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导轨安装或固定孔位安装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电源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220V±10%    50Hz±2%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1.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整机无负载功耗：小于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5W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2.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输出回路：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6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路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3.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每回路输出电流：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10A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4.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上升时间：大于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200μs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5.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环境条件：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工作温度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℃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~4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工作相对湿度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20%~90%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储存温度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-4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℃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~+5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储存相对湿度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10%~93%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总线耗电：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动态电流：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40mA/DC24V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静态电流：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15 mA/DC24V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开关回路：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12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路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每开关回路最大电流：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16A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继电器电气寿命：＞</w:t>
      </w:r>
      <w:r>
        <w:rPr>
          <w:rFonts w:ascii="Century Gothic;Segoe UI" w:hAnsi="Century Gothic;Segoe UI" w:cs="Century Gothic;Segoe UI" w:eastAsia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60000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次（阻性负载）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继电器电容负载：＜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300µF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3846"/>
        <w:gridCol w:w="2754"/>
        <w:gridCol w:w="1260"/>
      </w:tblGrid>
      <w:tr>
        <w:trPr>
          <w:trHeight w:val="511" w:hRule="atLeast"/>
        </w:trPr>
        <w:tc>
          <w:tcPr>
            <w:tcW w:w="18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38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7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511" w:hRule="atLeast"/>
        </w:trPr>
        <w:tc>
          <w:tcPr>
            <w:tcW w:w="18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P-610S</w:t>
            </w:r>
          </w:p>
        </w:tc>
        <w:tc>
          <w:tcPr>
            <w:tcW w:w="38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路</w:t>
            </w:r>
            <w:r>
              <w:rPr>
                <w:b/>
                <w:bCs/>
                <w:color w:val="000000"/>
                <w:szCs w:val="21"/>
              </w:rPr>
              <w:t>10A</w:t>
            </w:r>
            <w:r>
              <w:rPr>
                <w:b/>
                <w:bCs/>
                <w:color w:val="000000"/>
                <w:szCs w:val="21"/>
              </w:rPr>
              <w:t>开关模块</w:t>
            </w:r>
          </w:p>
        </w:tc>
        <w:tc>
          <w:tcPr>
            <w:tcW w:w="27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185*110*75</w:t>
            </w:r>
          </w:p>
        </w:tc>
        <w:tc>
          <w:tcPr>
            <w:tcW w:w="126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3.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0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2T04:50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